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FORM LIVING WIL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my family, my physician, my lawyer, my clergyman.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l facility in whose care I happen to be.  To any individu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may become responsible for my health, welfare or affair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th is as much a reality as birth, growth, maturity and old a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- it is the one certainty of life.  If the time comes when I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, can no longer take part in decisions of my ow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ture, let this statement stand as an expression of my wish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le I am still of sound min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the situation should arise in which I am in terminal stat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 is no reasonable expectation of my recovery, I direct that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allowed to die a natural death and that my life not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longed by extraordinary measures. I do, however, ask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dication be mercifully administered to me to alleviate suffer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ven though this may shorten my remaining lif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statement is made after careful consideration and is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rdance with my strong convictions and beliefs. I wan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shes and directions here expressed carried out to the ext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mitted by law. Insofar as they are not legally enforceable, 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pe that those to whom this will is addressed will regar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mselves as morally bound by these provis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ed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cial Security Number: 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